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contextualSpacing/>
        <w:jc w:val="center"/>
        <w:rPr/>
      </w:pPr>
      <w:r>
        <w:rPr/>
        <w:t xml:space="preserve">Государственное бюджетное общеобразовательное  учреждение Самарской области Средняя общеобразовательная школа имени А.А. Климова п.г.т. Петра Дубрава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contextualSpacing/>
        <w:jc w:val="center"/>
        <w:rPr/>
      </w:pPr>
      <w:r>
        <w:rPr/>
        <w:t xml:space="preserve">муниципального района Волжский Самарской области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contextualSpacing/>
        <w:jc w:val="center"/>
        <w:rPr/>
      </w:pPr>
      <w:r>
        <w:rPr/>
        <w:t>Структурное подразделение «Детский сад Созвезд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Конвенция по правам ребёнка. Права ребёнка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ение их в семье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шина Екатери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венция по правам ребёнка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ава ребёнка. Соблюдение их в се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тояще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утверждает ряд социально-правовых принципов, основными из которых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знание ребенка самостоятельной, полноценной и полноправной личностью, обладающей всеми правами и свобод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оритет интересов ребенка перед потребностями государства, отечества, семьи, рели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Конвенция</w:t>
      </w:r>
      <w:r>
        <w:rPr>
          <w:sz w:val="28"/>
          <w:szCs w:val="28"/>
        </w:rPr>
        <w:t xml:space="preserve">— это документ высокого социально-нравственного значения, основанный на признании любого ребенка частью человечества, на принятии общечеловеческих ценностей и гармоничного развития личности, на исключении дискриминации личности по любым мотивам и признакам. Она подчеркивает приоритет интересов детей, специально выделяет необходимость особой заботы любого государства и общества о сиротах, инвалидах, правонарушителях, беженцах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енок обладает личными правам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Неотъемлемое право на жизнь, выживание и здоровое развит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регистрацию с момента рождения, на имя, приобретение гражданства, знание родителей и на их забо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сохранение своей индивидуа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поддержание связей с родителями в случае разлучения с ни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свободное выражение своих взглядов по всем вопросам, затрагивающим ребенка (если он способен их сформулировать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личную жизнь, семейную жизнь, неприкосновенность жилища и тайну корреспонденции, на защиту от незаконного посягательства на его че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со стороны родителей, законных опекунов, от незаконного употребления наркотических средств и психотропных веществ, от пыток и жестокости, бесчеловечных или унижающих достоинство видов обращ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недопущение лишения свободы незаконным или произвольным образом. Ни смертная казнь, ни пожизненное заключение, не предусматривающее возможности освобождения, не назначаются за преступления, совершенные лицами моложе 18 лет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ку гарантируются социальные пра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 особую защиту и помощь, предоставляемую государством в случае, если ребенок временно или постоянно лишен своего семейного окружения или в его собственных наилучших интересах не может оставаться в таком окруже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пользование наиболее совершенными услугами системы здравоохранения и средствами лечения болезни и восстановления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полноценную жизнь в условиях, которые обеспечивают его достоинство, способствуют его уверенности в себе и облегчают его активное участие в жизни общества в случае, если ребенок неполноценный в умственном или физическом отноше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пользование благами социального обеспечения, включая социальное страхов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уровень жизни, необходимый для физического, умственного, духовного, нравственного и социального развития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ЕБЕНКА — СОБЛЮДЕНИЕ ИХ В СЕМЬ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международные документы, касающиеся прав детей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енка (1959)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 xml:space="preserve">Конвенция ООН о правах ребенка (1989)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декларация об обеспечении выживания, защиты и развития детей (1990)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, кроме этих документов, принят ряд законодательных актов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Ф (1996)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сновных гарантиях прав ребенка в РФ».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</w:t>
        <w:softHyphen/>
        <w:t xml:space="preserve">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признают за каждым ребенком — независимо от расы, цвета 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5 п. 1 Семейного кодекса гласит, что «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4:00Z</dcterms:created>
  <dc:creator>Denis</dc:creator>
  <dc:description/>
  <cp:keywords/>
  <dc:language>en-US</dc:language>
  <cp:lastModifiedBy>оля</cp:lastModifiedBy>
  <dcterms:modified xsi:type="dcterms:W3CDTF">2019-11-14T13:05:00Z</dcterms:modified>
  <cp:revision>4</cp:revision>
  <dc:subject/>
  <dc:title/>
</cp:coreProperties>
</file>